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婚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）声明：本人至今未在任何地方与任何人结婚。本人保证上述声明完全真实，如有不实，本人愿意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：     （签名并加盖手印）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 月  日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9:00Z</dcterms:created>
  <dc:creator>hdlcpqs</dc:creator>
  <dc:description/>
  <cp:keywords/>
  <dc:language>en-US</dc:language>
  <cp:lastModifiedBy>hdlcpqs</cp:lastModifiedBy>
  <cp:lastPrinted>2019-04-25T11:09:00Z</cp:lastPrinted>
  <dcterms:modified xsi:type="dcterms:W3CDTF">2019-04-25T03:26:00Z</dcterms:modified>
  <cp:revision>3</cp:revision>
  <dc:subject/>
  <dc:title>未婚声明</dc:title>
</cp:coreProperties>
</file>