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房补助款转账领取确认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440"/>
        <w:gridCol w:w="1980"/>
        <w:gridCol w:w="1394"/>
      </w:tblGrid>
      <w:tr>
        <w:trPr>
          <w:trHeight w:val="21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住房补助款转入领取人提供的银行卡（信用卡除外）或存折，开户银行应详细至储蓄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由于领取人填写姓名、开户银行、银行卡号或存折号发生错误，由此造成的经济损失，领取人自行承担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为保证资金及时到达和方便对账，请提供建行（卡）号。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银行卡或存折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确认（加盖右手拇指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0:00Z</dcterms:created>
  <dc:creator>陈兴利</dc:creator>
  <dc:description/>
  <dc:language>en-US</dc:language>
  <cp:lastModifiedBy>随缘</cp:lastModifiedBy>
  <dcterms:modified xsi:type="dcterms:W3CDTF">2024-04-02T08:1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CABB8FDB4C67BCD67BB4A68387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