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直行政事业单位住房补贴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个 人 申 请 书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和配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现住房屋座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房建筑面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方米。按照省政府闽政</w:t>
      </w:r>
      <w:r>
        <w:rPr>
          <w:sz w:val="24"/>
        </w:rPr>
        <w:t>[1995]40</w:t>
      </w:r>
      <w:r>
        <w:rPr>
          <w:sz w:val="24"/>
        </w:rPr>
        <w:t>号文件规定，本人住房建筑面积控制标准的上限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平方米。根据省政府闽政</w:t>
      </w:r>
      <w:r>
        <w:rPr>
          <w:sz w:val="24"/>
        </w:rPr>
        <w:t>[1999]</w:t>
      </w:r>
      <w:r>
        <w:rPr>
          <w:sz w:val="24"/>
        </w:rPr>
        <w:t>文</w:t>
      </w:r>
      <w:r>
        <w:rPr>
          <w:sz w:val="24"/>
        </w:rPr>
        <w:t>178</w:t>
      </w:r>
      <w:r>
        <w:rPr>
          <w:sz w:val="24"/>
        </w:rPr>
        <w:t>号文件精神，本人因符合下列情况之一（用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号表示），特申请住房补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和配偶没有享受过实物分配公有住房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虽已享受实物分配公有住房，但未享受购买公有住房优惠政策，现申请退出租住的公有住房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本人虽已购公有住房或参加集资建房，但住房面积未达到本人住房控制面积标准上限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人在购买公有住房时将私房面积合并计算因此符合第</w:t>
      </w:r>
      <w:r>
        <w:rPr>
          <w:sz w:val="24"/>
        </w:rPr>
        <w:t>3</w:t>
      </w:r>
      <w:r>
        <w:rPr>
          <w:sz w:val="24"/>
        </w:rPr>
        <w:t>种情况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予以审核本人和配偶的住房情况，如有隐瞒真实情况，虚报假报，违反政策规定，欺骗组织，冒领住房补贴，本人愿接受有关规定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申请书一式贰份，申请人单位、上级主管部门各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hdlcpqs</cp:lastModifiedBy>
  <dcterms:modified xsi:type="dcterms:W3CDTF">2016-01-11T03:45:00Z</dcterms:modified>
  <cp:revision>69</cp:revision>
  <dc:subject/>
  <dc:title>福建省直行政事业单位住房补贴个人申请表</dc:title>
</cp:coreProperties>
</file>