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在职全额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2--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80"/>
        <w:gridCol w:w="1080"/>
        <w:gridCol w:w="160"/>
        <w:gridCol w:w="1643"/>
        <w:gridCol w:w="1643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购住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购住房类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未购房者是否愿发至公积金账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积金帐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￥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/>
            </w:pPr>
            <w:r>
              <w:rPr>
                <w:sz w:val="24"/>
              </w:rPr>
              <w:t>经审核，该同志符合发放住房补贴条件，可发放住房补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同意给予发放住房补贴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上级主管部门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一式三份，申请人单位两份（其中一份应存入申请人人事档案），上级主管部门一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hdlcpqs</cp:lastModifiedBy>
  <dcterms:modified xsi:type="dcterms:W3CDTF">2016-02-05T01:33:00Z</dcterms:modified>
  <cp:revision>78</cp:revision>
  <dc:subject/>
  <dc:title>福建省直行政事业单位住房补贴个人申请表</dc:title>
</cp:coreProperties>
</file>