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在职补差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2--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080"/>
        <w:gridCol w:w="340"/>
        <w:gridCol w:w="740"/>
        <w:gridCol w:w="903"/>
        <w:gridCol w:w="547"/>
        <w:gridCol w:w="1096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集资建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解困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解困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买解困房时已享受单位补助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￥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sz w:val="24"/>
              </w:rPr>
              <w:t>经审核，该同志符合发放住房补贴条件，可发放住房补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同意给予发放住房补贴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上级主管部门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一式三份，申请人单位两份（其中一份应存入申请人人事档案），上级主管部门一份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1-11T06:37:00Z</dcterms:modified>
  <cp:revision>73</cp:revision>
  <dc:subject/>
  <dc:title>福建省直行政事业单位住房补贴个人申请表</dc:title>
</cp:coreProperties>
</file>