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 xml:space="preserve">                      </w:t>
      </w:r>
      <w:r>
        <w:rPr>
          <w:rFonts w:ascii="华文中宋" w:hAnsi="华文中宋" w:cs="华文中宋" w:eastAsia="华文中宋"/>
          <w:sz w:val="36"/>
          <w:szCs w:val="36"/>
        </w:rPr>
        <w:t>福建省直行政事业单位住房补贴报批表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6</w:t>
      </w:r>
    </w:p>
    <w:p>
      <w:pPr>
        <w:pStyle w:val="Normal"/>
        <w:spacing w:lineRule="exact" w:line="400"/>
        <w:rPr/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性质：行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：人、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017"/>
        <w:gridCol w:w="1643"/>
        <w:gridCol w:w="1480"/>
        <w:gridCol w:w="16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算管理方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全额拨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差额补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自收自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全额发放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住房补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</w:tr>
      <w:tr>
        <w:trPr>
          <w:trHeight w:val="4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差额发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住房补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</w:tr>
      <w:tr>
        <w:trPr>
          <w:trHeight w:val="41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用于发放住房补贴资金来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住房基金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预算资金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其它自有资金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单位本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符合福建省人民政府闽政</w:t>
            </w:r>
            <w:r>
              <w:rPr>
                <w:sz w:val="24"/>
              </w:rPr>
              <w:t>[1999]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>178</w:t>
            </w:r>
            <w:r>
              <w:rPr>
                <w:sz w:val="24"/>
              </w:rPr>
              <w:t>号文件规定，可发放住房补贴，应发放住房面积补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，应发放工龄补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，合计应发放住房补贴人民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财务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监察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346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级主管部门审定意见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同意该单位本次发放住房补贴合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。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从部门预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财务收支计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支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sz w:val="24"/>
              </w:rPr>
              <w:t>从其他资金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支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60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单位、上级主管部门、省直房改办各一份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hdlcpqs</cp:lastModifiedBy>
  <cp:lastPrinted>2016-01-12T11:14:00Z</cp:lastPrinted>
  <dcterms:modified xsi:type="dcterms:W3CDTF">2016-02-05T01:37:00Z</dcterms:modified>
  <cp:revision>41</cp:revision>
  <dc:subject/>
  <dc:title>中央驻榕单位住房补贴资金渠道报批表</dc:title>
</cp:coreProperties>
</file>