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福建省直行政事业单位职工住房情况申报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520"/>
        <w:gridCol w:w="1260"/>
        <w:gridCol w:w="138"/>
        <w:gridCol w:w="4928"/>
      </w:tblGrid>
      <w:tr>
        <w:trPr>
          <w:trHeight w:val="6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住房屋座落：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单位证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人代表（签或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偶单位证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人代表（签或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"/>
              <w:rPr/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们从未享受过实物分配公有住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们仅租住此套公有住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们仅购买或参加集资此套公有住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们仅购买此套解困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我们仅购买公房拆迁后的安置房，除此之外，没有占有公房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若有不实之处，一经查出，我们愿意接受处罚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人（签字、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配偶（签字、盖章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申报表一式壹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cp:keywords/>
  <dc:language>en-US</dc:language>
  <cp:lastModifiedBy>hdlcpqs</cp:lastModifiedBy>
  <dcterms:modified xsi:type="dcterms:W3CDTF">2016-01-11T03:43:00Z</dcterms:modified>
  <cp:revision>67</cp:revision>
  <dc:subject/>
  <dc:title>福建省直行政事业单位住房补贴个人申请表</dc:title>
</cp:coreProperties>
</file>