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公用房权属统一管理问卷调查表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贵省（市）行政事业单位办公用房权属统一管理进展情况（   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基本完成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正在办理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计划实施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尚未列入计划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若办公用房权属尚未实施统一管理，其主要原因是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办公用房权属已实施统一管理，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管理文件以（   ）形式颁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省（市）长令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政府办公厅通知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管理局通知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管理局联合其它部门通知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其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统一管理基本方式（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产权统一变更登记至机关事务管理局名下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产权不变更，但产权证统一交由机关事务管理局保管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其它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实施单位有（     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政府办公厅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发改委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财政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监察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审计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主管建设相关部门  其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理产权及变更手续的资金来源渠道（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财政拨款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管理局自筹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其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权证尚未办理房屋的处理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营性用房处理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财政拨款单位与非财政拨款单位交叉使用的房屋处理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遇到的主要困难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0:00Z</dcterms:created>
  <dc:creator>微软用户</dc:creator>
  <dc:description/>
  <cp:keywords/>
  <dc:language>en-US</dc:language>
  <cp:lastModifiedBy>微软用户</cp:lastModifiedBy>
  <dcterms:modified xsi:type="dcterms:W3CDTF">2009-05-15T03:36:00Z</dcterms:modified>
  <cp:revision>44</cp:revision>
  <dc:subject/>
  <dc:title>办公用房权属统一管理调查问卷</dc:title>
</cp:coreProperties>
</file>