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可供配租房源明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一、位于鼓楼区省直屏西住宅小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8#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楼的单居室公共租赁住房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（仅面向省直行政事业单位人员配租），建筑面积均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。具体房号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二、位于晋安区新店镇象峰村省直秀峰小区的公共租赁住房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，其中：建筑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的单居室户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，建筑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的双居室户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套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仅向家庭户配租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具体房号如下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双居室住房）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0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90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30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70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4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5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10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4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8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103</w:t>
      </w:r>
      <w:r>
        <w:rPr>
          <w:rFonts w:ascii="仿宋_GB2312" w:hAnsi="仿宋_GB2312" w:cs="Calibri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双居室住房）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0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40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40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7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3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001</w:t>
      </w:r>
      <w:r>
        <w:rPr>
          <w:rFonts w:ascii="仿宋_GB2312" w:hAnsi="仿宋_GB2312" w:cs="Calibri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单居室住房）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0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0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0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0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30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60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0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4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60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9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009</w:t>
      </w:r>
      <w:r>
        <w:rPr>
          <w:rFonts w:ascii="仿宋_GB2312" w:hAnsi="仿宋_GB2312" w:cs="Calibri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双居室住房）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10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4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701</w:t>
      </w:r>
      <w:r>
        <w:rPr>
          <w:rFonts w:ascii="仿宋_GB2312" w:hAnsi="仿宋_GB2312" w:cs="Calibri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平方米左右单居室住房）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0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0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0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10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30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80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8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1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2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2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3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1808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18:00Z</dcterms:created>
  <dc:creator>陈兴利</dc:creator>
  <dc:description/>
  <cp:keywords/>
  <dc:language>en-US</dc:language>
  <cp:lastModifiedBy>林文f</cp:lastModifiedBy>
  <cp:lastPrinted>2020-08-20T10:46:00Z</cp:lastPrinted>
  <dcterms:modified xsi:type="dcterms:W3CDTF">2020-12-24T03:33:00Z</dcterms:modified>
  <cp:revision>15</cp:revision>
  <dc:subject/>
  <dc:title>可供配租房源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