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"/>
        </w:rPr>
        <w:t>6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" w:eastAsia="zh-CN"/>
        </w:rPr>
        <w:t>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02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607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705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501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207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307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606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608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802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602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604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2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302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3205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07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209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301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307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309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407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5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510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605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703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804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808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908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005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007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102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1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107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205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307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403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4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504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702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707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905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19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20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203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05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07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09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03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05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01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504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507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608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708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02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05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07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08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903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904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908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009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103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108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203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206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305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407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504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610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805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806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907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8:00Z</dcterms:created>
  <dc:creator>陈兴利</dc:creator>
  <dc:description/>
  <dc:language>en-US</dc:language>
  <cp:lastModifiedBy>user</cp:lastModifiedBy>
  <cp:lastPrinted>2021-06-02T17:22:00Z</cp:lastPrinted>
  <dcterms:modified xsi:type="dcterms:W3CDTF">2021-06-02T17:39:07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