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"/>
          <w:b/>
          <w:b/>
          <w:bCs/>
          <w:kern w:val="0"/>
          <w:sz w:val="28"/>
          <w:szCs w:val="28"/>
        </w:rPr>
      </w:pP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 xml:space="preserve">福建省机关事务管理局                                           </w:t>
      </w: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>2016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年公开招聘直属幼儿园新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43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280" w:after="28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8:00Z</dcterms:created>
  <dc:creator>cmh</dc:creator>
  <dc:description/>
  <cp:keywords/>
  <dc:language>en-US</dc:language>
  <cp:lastModifiedBy>cmh</cp:lastModifiedBy>
  <dcterms:modified xsi:type="dcterms:W3CDTF">2016-03-18T03:08:00Z</dcterms:modified>
  <cp:revision>1</cp:revision>
  <dc:subject/>
  <dc:title>福建省机关事务管理局                                           2016年公开招聘直属幼儿园新任教师报名登记表</dc:title>
</cp:coreProperties>
</file>