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福建省机关事务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公开招聘直属幼儿园新任教师各岗位面试人员名单</w:t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一、岗位</w:t>
      </w:r>
      <w:r>
        <w:rPr/>
        <w:t>1</w:t>
      </w:r>
      <w:r>
        <w:rPr/>
        <w:t>（幼儿园骨干教师）面试人选名单：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28"/>
        <w:gridCol w:w="936"/>
        <w:gridCol w:w="3096"/>
        <w:gridCol w:w="309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成绩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排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佐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1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725********35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  珊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1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2202********01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云珠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10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28********58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邱梦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1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23********03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张海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1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24********55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  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1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81********1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董晨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10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30725********238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吴邦丽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10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784********10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晓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2"/>
                <w:szCs w:val="32"/>
              </w:rPr>
              <w:t>女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1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721********0821</w:t>
            </w:r>
          </w:p>
        </w:tc>
      </w:tr>
    </w:tbl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备注：该岗位拟招聘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3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人，按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3:1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的比例入围面试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9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  <w:t>二、岗位</w:t>
      </w:r>
      <w:r>
        <w:rPr/>
        <w:t>2</w:t>
      </w:r>
      <w:r>
        <w:rPr/>
        <w:t>（幼儿园幼儿教师）面试人选名单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88"/>
        <w:gridCol w:w="896"/>
        <w:gridCol w:w="3046"/>
        <w:gridCol w:w="3096"/>
      </w:tblGrid>
      <w:tr>
        <w:trPr>
          <w:trHeight w:val="98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</w:rPr>
              <w:t>成绩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</w:rPr>
              <w:t>排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龚斯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0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628********004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  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06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21********126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官孟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00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02********672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雨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13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28********092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尤思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0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23********032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罗秀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0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21********622X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  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09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321********3029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蓝泽彬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05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681********752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灵倩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04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03********272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郭  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1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81********210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雯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18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04********334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毕欣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0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02********192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潘欣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06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04********154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苏梦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1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783********7026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梦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13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82********222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郑杰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14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28********0145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闽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09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03********31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美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09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623********4840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郭  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10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28********12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陈洁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1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21********272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兰燕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1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28********492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叶李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15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783********402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漪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0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02********672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刘映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15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02********412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蒋润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0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03********4521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黄心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0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23********0343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怡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03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322********254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杨佳珊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05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783********0727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林梓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14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03********152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楚君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女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0170216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50111********2941</w:t>
            </w:r>
          </w:p>
        </w:tc>
      </w:tr>
    </w:tbl>
    <w:p>
      <w:pPr>
        <w:pStyle w:val="Normal"/>
        <w:spacing w:lineRule="exact" w:line="600"/>
        <w:ind w:firstLine="630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备注：该岗位拟招聘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9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人，按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3:1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的比例应入围面试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27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，因考分并列，入围</w:t>
      </w:r>
      <w:r>
        <w:rPr>
          <w:rFonts w:eastAsia="楷体_GB2312" w:ascii="楷体_GB2312" w:hAnsi="楷体_GB2312"/>
          <w:b/>
          <w:kern w:val="0"/>
          <w:sz w:val="32"/>
          <w:szCs w:val="32"/>
        </w:rPr>
        <w:t>30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>人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 w:before="280" w:after="280"/>
        <w:ind w:firstLine="33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280" w:after="280"/>
      <w:ind w:firstLine="640"/>
      <w:jc w:val="left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09:00Z</dcterms:created>
  <dc:creator>邓博恺</dc:creator>
  <dc:description/>
  <cp:keywords/>
  <dc:language>en-US</dc:language>
  <cp:lastModifiedBy>邓博恺</cp:lastModifiedBy>
  <dcterms:modified xsi:type="dcterms:W3CDTF">2017-08-14T08:27:00Z</dcterms:modified>
  <cp:revision>4</cp:revision>
  <dc:subject/>
  <dc:title/>
</cp:coreProperties>
</file>