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8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福建省机关事务管理局                                           公开招聘直属幼儿园专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1:00Z</dcterms:created>
  <dc:creator>陈铭灏</dc:creator>
  <dc:description/>
  <cp:keywords/>
  <dc:language>en-US</dc:language>
  <cp:lastModifiedBy>陈铭灏</cp:lastModifiedBy>
  <dcterms:modified xsi:type="dcterms:W3CDTF">2018-06-06T10:02:00Z</dcterms:modified>
  <cp:revision>1</cp:revision>
  <dc:subject/>
  <dc:title>2018年福建省机关事务管理局                                           公开招聘直属幼儿园专任教师报名登记表</dc:title>
</cp:coreProperties>
</file>