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4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清理规范驻省会城市办事机构情况明细表</w:t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</w:rPr>
        <w:t>填表单位（盖章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负责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9"/>
        <w:gridCol w:w="1753"/>
        <w:gridCol w:w="1505"/>
        <w:gridCol w:w="193"/>
        <w:gridCol w:w="1402"/>
        <w:gridCol w:w="1764"/>
      </w:tblGrid>
      <w:tr>
        <w:trPr>
          <w:trHeight w:val="6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事机构名称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构规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理规范方式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撤销       □整合      □脱钩</w:t>
            </w:r>
          </w:p>
        </w:tc>
      </w:tr>
      <w:tr>
        <w:trPr>
          <w:trHeight w:val="1701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理规范情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人员安置情况（包括编制内和编制外人员）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产处置情况（包括房产、车辆等固定资产）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经费情况（经费支出和债权债务）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事项处置情况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理规范工作负责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4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备注：此表由派出地政府在清理规范工作完成后填写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14:00Z</dcterms:created>
  <dc:creator>cmh</dc:creator>
  <dc:description/>
  <cp:keywords/>
  <dc:language>en-US</dc:language>
  <cp:lastModifiedBy>cmh</cp:lastModifiedBy>
  <dcterms:modified xsi:type="dcterms:W3CDTF">2015-08-03T03:14:00Z</dcterms:modified>
  <cp:revision>1</cp:revision>
  <dc:subject/>
  <dc:title>附件3</dc:title>
</cp:coreProperties>
</file>