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pPr>
      <w:r>
        <w:rPr>
          <w:rFonts w:ascii="黑体" w:hAnsi="黑体" w:cs="Times New Roman" w:eastAsia="黑体"/>
          <w:spacing w:val="-6"/>
          <w:sz w:val="32"/>
          <w:szCs w:val="32"/>
        </w:rPr>
        <w:t>附件</w:t>
      </w:r>
      <w:r>
        <w:rPr>
          <w:rFonts w:eastAsia="黑体" w:cs="Times New Roman" w:ascii="黑体" w:hAnsi="黑体"/>
          <w:spacing w:val="-6"/>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b w:val="false"/>
          <w:b w:val="false"/>
          <w:color w:val="000000"/>
          <w:kern w:val="0"/>
          <w:sz w:val="44"/>
          <w:szCs w:val="44"/>
          <w:lang w:val="en-US" w:eastAsia="zh-CN" w:bidi="ar-SA"/>
        </w:rPr>
      </w:pPr>
      <w:r>
        <w:rPr>
          <w:rFonts w:ascii="方正小标宋简体" w:hAnsi="方正小标宋简体" w:cs="宋体;方正书宋_GBK" w:eastAsia="方正小标宋简体"/>
          <w:b w:val="false"/>
          <w:color w:val="000000"/>
          <w:kern w:val="0"/>
          <w:sz w:val="44"/>
          <w:szCs w:val="44"/>
          <w:lang w:val="en-US" w:eastAsia="zh-CN" w:bidi="ar-SA"/>
        </w:rPr>
        <w:t>福建省直行政事业单位电子废弃物回收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b w:val="false"/>
          <w:b w:val="false"/>
          <w:color w:val="000000"/>
          <w:kern w:val="0"/>
          <w:sz w:val="44"/>
          <w:szCs w:val="44"/>
          <w:lang w:val="en-US" w:eastAsia="zh-CN" w:bidi="ar-SA"/>
        </w:rPr>
      </w:pPr>
      <w:r>
        <w:rPr>
          <w:rFonts w:eastAsia="方正小标宋简体" w:cs="宋体;方正书宋_GBK" w:ascii="方正小标宋简体" w:hAnsi="方正小标宋简体"/>
          <w:b w:val="false"/>
          <w:color w:val="000000"/>
          <w:kern w:val="0"/>
          <w:sz w:val="44"/>
          <w:szCs w:val="44"/>
          <w:lang w:val="en-US" w:eastAsia="zh-CN" w:bidi="ar-SA"/>
        </w:rPr>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委托单位： </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回收单位：福建省宏源环境资源有限公司</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规范电子废弃物回收工作，防止电子废弃物对环境的污染，根据《福建省直行政事业单位电子废弃物回收处理管理若干规定》，制定如下委托协议。</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委托单位产生电子废弃物需要处理的，向回收单位提出回收要求，回收单位在接到委托单位回收通知后，必须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上门进行回收服务，或根据委托单位要求的时间和地点进行回收服务。</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委托单位须将涉及国家秘密和内部工作信息等带有电子存储介质的电子废弃物按照相关规定进行预先处置，并交由省保密局指定的福建省保密技术服务中心（联系电话：</w:t>
      </w:r>
      <w:r>
        <w:rPr>
          <w:rFonts w:eastAsia="仿宋_GB2312" w:cs="仿宋_GB2312" w:ascii="仿宋_GB2312" w:hAnsi="仿宋_GB2312"/>
          <w:sz w:val="32"/>
          <w:szCs w:val="32"/>
        </w:rPr>
        <w:t>83402775</w:t>
      </w:r>
      <w:r>
        <w:rPr>
          <w:rFonts w:ascii="仿宋_GB2312" w:hAnsi="仿宋_GB2312" w:cs="仿宋_GB2312" w:eastAsia="仿宋_GB2312"/>
          <w:sz w:val="32"/>
          <w:szCs w:val="32"/>
        </w:rPr>
        <w:t>）。若未按此规定执行，委托单位应承担由此产生的全部后果。</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回收单位应制定除《废弃电器电子产品处理企业资格审查和许可指南》规定</w:t>
      </w:r>
      <w:r>
        <w:rPr>
          <w:rFonts w:eastAsia="仿宋_GB2312" w:cs="仿宋_GB2312" w:ascii="仿宋_GB2312" w:hAnsi="仿宋_GB2312"/>
          <w:sz w:val="32"/>
          <w:szCs w:val="32"/>
        </w:rPr>
        <w:t>5</w:t>
      </w:r>
      <w:r>
        <w:rPr>
          <w:rFonts w:ascii="仿宋_GB2312" w:hAnsi="仿宋_GB2312" w:cs="仿宋_GB2312" w:eastAsia="仿宋_GB2312"/>
          <w:sz w:val="32"/>
          <w:szCs w:val="32"/>
        </w:rPr>
        <w:t>类电子废弃物外的其他电子废弃物品种的处置方案，做好规范拆解工作，防范环境风险。</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回收单位上门服务人员必须着装整洁，佩戴统一胸卡，文明礼貌，服务周到。</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在委托回收过程中，回收单位人员应规范操作，确保人</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员及物品的安全，如发生意外安全事故，由回收单位自行承担责任。</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回收结束后，回收服务人员应及时协助委托单位清理场地，并填写《福建省直行政事业单位电子废弃物回收交接清单》。</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回收单位回收及后续处理电子废弃物，应严格遵守国家相关法规，不得擅自转包、分包给第三方机构或个人；电子废弃物不得向社会流散；处理电子废弃物所产生的费用由回收单位负责承担。</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委托单位和回收单位应严格执行《福建省直行政事业单位电子废弃物回收处理管理若干规定》。若回收单位违反该规定的，取消回收资格，自动解除协议。</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回收价格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经省产权交易中心通过竞标确定的回收承诺价格进行回收。</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本协议有效期为三年，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自双方签字盖章后生效。</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本协议一式肆份，省机关事务管理局、省生态环境厅、委托单位和回收单位各执壹份。</w:t>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委托单位：（盖章）            回收单位：（盖章）</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代表人签名：                 代表人签名：</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                   联系电话：</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36:00Z</dcterms:created>
  <dc:creator>admin</dc:creator>
  <dc:description/>
  <dc:language>en-US</dc:language>
  <cp:lastModifiedBy>admin</cp:lastModifiedBy>
  <dcterms:modified xsi:type="dcterms:W3CDTF">2021-07-13T12: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