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可供配租房源明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一、位于鼓楼区省直屏西住宅小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8#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楼的单居室公共租赁住房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套（仅面向省直行政事业单位人员配租），建筑面积均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平方米左右。具体房号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0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0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1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60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81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90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二、位于晋安区新店镇象峰村省直秀峰小区的公共租赁住房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套，其中：建筑面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平方米左右的单居室户型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套，建筑面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平方米左右的双居室户型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"/>
        </w:rPr>
        <w:t>2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套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仅向家庭户配租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具体房号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楼（建筑面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平方米左右双居室住房，共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套）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80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10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30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50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20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楼（建筑面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平方米左右双居室住房，共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套）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0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20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20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20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60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60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80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40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70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90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90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10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楼（建筑面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平方米左右单居室住房，共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套）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0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0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30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40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40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50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80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80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楼（建筑面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平方米左右双居室住房，共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套）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0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0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0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40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40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50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楼（建筑面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平方米左右单居室住房，共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套）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10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50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9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18:00Z</dcterms:created>
  <dc:creator>陈兴利</dc:creator>
  <dc:description/>
  <dc:language>en-US</dc:language>
  <cp:lastModifiedBy>刘晓晖</cp:lastModifiedBy>
  <cp:lastPrinted>2021-06-06T17:22:00Z</cp:lastPrinted>
  <dcterms:modified xsi:type="dcterms:W3CDTF">2024-12-20T11:31:53Z</dcterms:modified>
  <cp:revision>18</cp:revision>
  <dc:subject/>
  <dc:title>可供配租房源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D8F2B60EF0654D907D56606C17808</vt:lpwstr>
  </property>
  <property fmtid="{D5CDD505-2E9C-101B-9397-08002B2CF9AE}" pid="3" name="KSOProductBuildVer">
    <vt:lpwstr>2052-11.8.2.12065</vt:lpwstr>
  </property>
</Properties>
</file>