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同志申请省直单位公共租赁住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示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系我单位在编在职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、服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合同制（ ）、离退休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人员，其申请省直单位公共租赁住房情况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在我单位张贴公示，公示期间无异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（盖章）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5:00Z</dcterms:created>
  <dc:creator>Administrator</dc:creator>
  <dc:description/>
  <dc:language>en-US</dc:language>
  <cp:lastModifiedBy>刘晓晖</cp:lastModifiedBy>
  <cp:lastPrinted>2019-04-26T11:17:00Z</cp:lastPrinted>
  <dcterms:modified xsi:type="dcterms:W3CDTF">2022-05-12T10:5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